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O de RESPONSABILIDADE para os PARTICIPANTES em 2023</w:t>
      </w:r>
    </w:p>
    <w:p>
      <w:pPr>
        <w:pStyle w:val="SemEspaamento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idade: _________________________________________________________________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Nome do participante: ______________________________________________________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RG n° ______________________________ CPF n°________________________________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 xml:space="preserve">Em consideração ao meu envolvimento neste evento competitivo denominado </w:t>
      </w:r>
      <w:r>
        <w:rPr>
          <w:rFonts w:cs="Tahoma" w:ascii="Tahoma" w:hAnsi="Tahoma"/>
          <w:b/>
        </w:rPr>
        <w:t>TORNEIO UNVERSITÁRIO PAULISTA 2023</w:t>
      </w:r>
      <w:r>
        <w:rPr>
          <w:rFonts w:cs="Tahoma" w:ascii="Tahoma" w:hAnsi="Tahoma"/>
        </w:rPr>
        <w:t>, que engloba as diversas modalidades esportivas realizadas, eu tomo conhecimento e concordo que: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Eu declaro que estou apto a participar dos eventos mencionados acima, onde sou inteiramente responsável pela minha integridade física no que diz respeito à minha aptidão física para a prática de esportes, isentando os organizadores, entidades patrocinadoras e demais membros dos eventos, de toda e qualquer responsabilidade por acidentes que venham a ocorrer causados por doenças crônicas, dentro das atividades dos eventos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Declaro ainda compreender que as modalidades esportivas em disputa nestes eventos são esportes que impõe alto contato físico e que por isso há risco de acidentes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Estou ciente em respeitar as regras da competição, concernentes ao esporte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Por fim, declaro estar ciente de que se houver algum impedimento médico ou físico para a participação da competição, devo levar tal fato ao conhecimento dos organizadores e abandonar a competição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Caso não comunique minha real condição física irei assumir todos os riscos dos meus atos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Também irei outorgar todos os direitos de divulgação sobre minha imagem para divulgação nos meios de comunicação (mídias), a serem feitas a qualquer tempo destes eventos sem nenhuma compensação financeira, sendo desnecessária, para tanto qualquer outra permissão verbal ou escrita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/>
      </w:pPr>
      <w:r>
        <w:rPr>
          <w:rFonts w:cs="Tahoma" w:ascii="Tahoma" w:hAnsi="Tahoma"/>
        </w:rPr>
        <w:t>São Paulo, ________ de _____________________________ de 2023.</w:t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SemEspaamento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participante</w:t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224790</wp:posOffset>
          </wp:positionV>
          <wp:extent cx="1432560" cy="802640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</w:rPr>
      <w:t>LIGA ESPORTIVA UNIVERSITÁRIA PAULI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9:00Z</dcterms:created>
  <dc:creator>usuario</dc:creator>
  <dc:description/>
  <cp:keywords/>
  <dc:language>en-US</dc:language>
  <cp:lastModifiedBy>Junior Putarov</cp:lastModifiedBy>
  <cp:lastPrinted>2013-06-26T13:21:00Z</cp:lastPrinted>
  <dcterms:modified xsi:type="dcterms:W3CDTF">2022-12-16T12:09:00Z</dcterms:modified>
  <cp:revision>2</cp:revision>
  <dc:subject/>
  <dc:title/>
</cp:coreProperties>
</file>